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из протокола №  </w:t>
      </w: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динационного совета  младшего  обслуживающего тех. персонал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от  «16» 09. 2013</w:t>
      </w:r>
      <w:r>
        <w:rPr>
          <w:sz w:val="32"/>
          <w:szCs w:val="32"/>
        </w:rPr>
        <w:t xml:space="preserve"> г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утствовало  8 челове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УШАЛИ</w:t>
      </w:r>
      <w:r>
        <w:rPr>
          <w:sz w:val="32"/>
          <w:szCs w:val="32"/>
        </w:rPr>
        <w:t>:   Председателя корд. совета младшего тех. персонала Грозненского района Сатуеву Марху Абуевну, члена совета Букаеву Бирлант, Музыкаеву  Мадину  о награждении  грантом  Рес. совета  лучшего  работника младшего  обслуживающего тех. персон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Решили:  </w:t>
      </w:r>
      <w:r>
        <w:rPr>
          <w:sz w:val="36"/>
          <w:szCs w:val="36"/>
        </w:rPr>
        <w:t>Единогласно вынесли решение, где все 8 членов комиссии  проголосовали за то, чтобы наградить грантом Сатуеву  Марху  Абуевну  как лучшего работник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4:00Z</dcterms:created>
  <dc:creator>FoM</dc:creator>
  <dc:description/>
  <cp:keywords/>
  <dc:language>en-US</dc:language>
  <cp:lastModifiedBy>FoM</cp:lastModifiedBy>
  <dcterms:modified xsi:type="dcterms:W3CDTF">2013-09-17T11:38:00Z</dcterms:modified>
  <cp:revision>5</cp:revision>
  <dc:subject/>
  <dc:title>ВЫПИСКА</dc:title>
</cp:coreProperties>
</file>