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 КОЛЛЕКТИВНОГО ДОГОВОРА МБОУ «Первома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2"/>
        <w:gridCol w:w="1781"/>
        <w:gridCol w:w="363"/>
        <w:gridCol w:w="626"/>
        <w:gridCol w:w="706"/>
        <w:gridCol w:w="545"/>
        <w:gridCol w:w="1252"/>
        <w:gridCol w:w="562"/>
        <w:gridCol w:w="1026"/>
        <w:gridCol w:w="787"/>
        <w:gridCol w:w="1865"/>
        <w:gridCol w:w="968"/>
        <w:gridCol w:w="1069"/>
        <w:gridCol w:w="189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коллективного догов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работников, охваченных коллективным договором (чел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егистрационного дел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рода (район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 правовая форма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Наименование вида собственной организаци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муниципальная</w:t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Дата заключения коллективного договор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Дата начала действия коллективного договор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 коллективного договор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highlight w:val="yellow"/>
              </w:rPr>
              <w:t>Срок действия коллективного договора</w:t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г.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г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г.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 года</w:t>
            </w:r>
          </w:p>
        </w:tc>
      </w:tr>
      <w:tr>
        <w:trPr/>
        <w:tc>
          <w:tcPr>
            <w:tcW w:w="15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ороны коллективного договора, представители</w:t>
            </w:r>
          </w:p>
        </w:tc>
      </w:tr>
      <w:tr>
        <w:trPr/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т работодателей</w:t>
            </w:r>
          </w:p>
        </w:tc>
      </w:tr>
      <w:tr>
        <w:trPr/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Заман Муадовна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урсагова Дещи Бурсиевна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Тарифная сет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Минимальная тарифная ставка (оклад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орядок индексаци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Надбавки к тарифным ставка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Доплаты к тарифным ставкам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6.4.2; 6.4.3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а</w:t>
            </w:r>
          </w:p>
        </w:tc>
        <w:tc>
          <w:tcPr>
            <w:tcW w:w="1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жегодные дополнительные оплачиваемые отпус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ах с вредными или опасными условиями труд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На работах с ненормированным рабочим дне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highlight w:val="yellow"/>
              </w:rPr>
              <w:t>В случае рождения ребенка, свадьбы, смерти близких родственников и др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6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Мероприятия по предотвращению массового высвобождения работнико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Доплаты к выходному пособию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Другие меры по социальной защите и обеспечению занятости высвобождаемых работников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</w:t>
            </w:r>
            <w:r>
              <w:rPr>
                <w:sz w:val="28"/>
                <w:szCs w:val="28"/>
              </w:rPr>
              <w:t>; 4.1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.3.2;  5,8; 7.8; 7.9; 8.1.28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Дополнительные социальные гарантии, льготы, компенсации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особия в связи со смертью работника от несчастного случая или профзаболева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инвалидности, увечья на производств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highlight w:val="yellow"/>
              </w:rPr>
              <w:t>Материальна помощь, другие виды пособи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.10.2;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Примечание. Регистрационная карта коллективного договора составлена в соответствии с Положением о Регистре соглашений и коллективных договоров, утвержденном постановлением Минтруда России от 10 октября 2003г. № 68</w:t>
      </w:r>
      <w:r>
        <w:br w:type="page"/>
      </w:r>
    </w:p>
    <w:p>
      <w:pPr>
        <w:pStyle w:val="Normal"/>
        <w:shd w:fill="FFFFFF" w:val="clear"/>
        <w:spacing w:lineRule="exact" w:line="322"/>
        <w:ind w:left="1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87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0:00Z</dcterms:created>
  <dc:creator>NL</dc:creator>
  <dc:description/>
  <cp:keywords/>
  <dc:language>en-US</dc:language>
  <cp:lastModifiedBy>Zamani</cp:lastModifiedBy>
  <cp:lastPrinted>2017-01-25T10:40:00Z</cp:lastPrinted>
  <dcterms:modified xsi:type="dcterms:W3CDTF">2017-02-03T06:39:00Z</dcterms:modified>
  <cp:revision>6</cp:revision>
  <dc:subject/>
  <dc:title>РЕГИСТРАЦИОННАЯ КАРТА</dc:title>
</cp:coreProperties>
</file>